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0545" cy="7683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2"/>
        </w:rPr>
      </w:pPr>
      <w:r>
        <w:rPr>
          <w:b/>
          <w:sz w:val="42"/>
        </w:rPr>
        <w:t>Dr B R AMBEDKAR CENTRAL LIBRAR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2"/>
        </w:rPr>
      </w:pPr>
      <w:r>
        <w:rPr>
          <w:b/>
          <w:sz w:val="42"/>
        </w:rPr>
        <w:t>JAWAHARLAL NEHRU UNIVERSIT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2"/>
        </w:rPr>
      </w:pPr>
      <w:r>
        <w:rPr>
          <w:b/>
          <w:sz w:val="42"/>
        </w:rPr>
        <w:t>NEW DELHI-110067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4"/>
        </w:rPr>
      </w:pPr>
      <w:r>
        <w:rPr>
          <w:b/>
          <w:sz w:val="34"/>
        </w:rPr>
        <w:t>Organizes a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2"/>
        </w:rPr>
      </w:pPr>
      <w:r>
        <w:rPr>
          <w:b/>
          <w:sz w:val="42"/>
        </w:rPr>
        <w:t>e-Workshop on Publishing Ethic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Date - Oct 15, 202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Time- 10:00 am -1:45 pm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40"/>
        <w:gridCol w:w="3240"/>
        <w:gridCol w:w="2070"/>
      </w:tblGrid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link</w:t>
            </w:r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 am to 10.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norama Tripa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ian, JN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oom.us/meeting/register/tJYsfuCqqDIqHdMf3JlJKpZdjOFq9TNR7TOp</w:t>
              </w:r>
            </w:hyperlink>
          </w:p>
        </w:tc>
      </w:tr>
      <w:tr>
        <w:trPr>
          <w:trHeight w:val="5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0 am to 10.20 am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ugural Remark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Pramod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r, JNU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0 am to 10.30 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Chintamani Mahap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or, JNU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0 am to 11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ing ti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2333"/>
                <w:shd w:fill="FFFFFF" w:val="clear"/>
              </w:rPr>
              <w:t>Mr Yateendra Jo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33"/>
                <w:shd w:fill="FFFFFF" w:val="clear"/>
              </w:rPr>
              <w:t xml:space="preserve">Wiley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0 pm to 12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2333"/>
                <w:shd w:fill="FFFFFF" w:val="clear"/>
              </w:rPr>
              <w:t>Turnitin Originality Che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2333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 Akshay Pra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T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urnitin.zoom.us/meeting/register/tJUvc-msqTkoEtEaAZXJkrzR_gtogi3o7rbF</w:t>
              </w:r>
            </w:hyperlink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0 pm to 1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33"/>
                <w:shd w:fill="FFFFFF" w:val="clear"/>
              </w:rPr>
              <w:t>Use of URK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Prity Ra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K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s://docs.google.com/forms/d/e/1FAIpQLSd4lueNoqdGDCPOzAQMHk9zTfkRqbK6MGXplwSU6TtyVFe2Fg/viewform?usp=sf_link</w:t>
              </w:r>
            </w:hyperlink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30 pm to  1:45 pm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&amp; A Sessio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meeting/register/tJYsfuCqqDIqHdMf3JlJKpZdjOFq9TNR7TOp" TargetMode="External"/><Relationship Id="rId4" Type="http://schemas.openxmlformats.org/officeDocument/2006/relationships/hyperlink" Target="https://turnitin.zoom.us/meeting/register/tJUvc-msqTkoEtEaAZXJkrzR_gtogi3o7rbF" TargetMode="External"/><Relationship Id="rId5" Type="http://schemas.openxmlformats.org/officeDocument/2006/relationships/hyperlink" Target="https://docs.google.com/forms/d/e/1FAIpQLSd4lueNoqdGDCPOzAQMHk9zTfkRqbK6MGXplwSU6TtyVFe2Fg/viewform?usp=sf_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2:00Z</dcterms:created>
  <dc:creator>jnu</dc:creator>
  <dc:description/>
  <dc:language>en-US</dc:language>
  <cp:lastModifiedBy>SHIPRA</cp:lastModifiedBy>
  <dcterms:modified xsi:type="dcterms:W3CDTF">2020-10-1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